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52"/>
        </w:rPr>
      </w:pPr>
      <w:r>
        <w:rPr>
          <w:sz w:val="28"/>
        </w:rPr>
        <w:t>Li lasciò, uscì fuori dalla città, verso Betània</w:t>
      </w:r>
    </w:p>
    <w:p>
      <w:pPr>
        <w:pStyle w:val="Normal"/>
        <w:spacing w:before="0" w:after="120"/>
        <w:jc w:val="both"/>
        <w:rPr>
          <w:rFonts w:ascii="Arial" w:hAnsi="Arial" w:cs="Arial"/>
        </w:rPr>
      </w:pPr>
      <w:r>
        <w:rPr>
          <w:rFonts w:cs="Arial" w:ascii="Arial" w:hAnsi="Arial"/>
        </w:rPr>
        <w:t xml:space="preserve">Il nostro Dio è il Signore del tempo e dell’eternità, della nostra nascita e della nostra morte. Nessuno è signore della vita, della morte né di se stesso né degli altri. Quando un uomo si fa signore della vita e della morte degli altri, offende gravissimamente il Signore. Lo calpesta nella sua Signoria. Ne usurpa il posto. Lo fa precipitare dal suo trono per collocare la sua persona su di esso. Eppure oggi si uccide nel nome del Signore. Si toglie la vita in nome del diritto. Nel nome del Signore si compie ogni delitto, abominio, nefandezza, strage, sterminio. La nostra storia attesta che siamo caduti nella più profonda idolatria di noi stessi. Gesù manda i suoi discepoli nel mondo. Non li manda perché cerchino il martirio, ma perché compiano l’opera della redenzione e della salvezza. Se la missione deve concludersi con il martirio, solo il Padre lo stabilisce, mai l’uomo, neanche il più santo. L’uomo non è signore della sua morte. Neanche è signore della sua vita. Per questo Gesù vuole che i suoi discepoli siano semplici come colombe, ma prudenti come serpenti. Vuole altresì che se sono perseguitati in una città fuggano in un’altra. Lui non vuole martiri, ma evangelizzatori. I martiri li sceglie il Padre suo. </w:t>
      </w:r>
    </w:p>
    <w:p>
      <w:pPr>
        <w:pStyle w:val="Normal"/>
        <w:spacing w:before="0" w:after="120"/>
        <w:jc w:val="both"/>
        <w:rPr/>
      </w:pPr>
      <w:r>
        <w:rPr>
          <w:rFonts w:cs="Arial" w:ascii="Arial" w:hAnsi="Arial"/>
          <w:i/>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Mt 10,18-25).</w:t>
      </w:r>
    </w:p>
    <w:p>
      <w:pPr>
        <w:pStyle w:val="Normal"/>
        <w:spacing w:before="0" w:after="120"/>
        <w:jc w:val="both"/>
        <w:rPr>
          <w:rFonts w:ascii="Arial" w:hAnsi="Arial" w:cs="Arial"/>
        </w:rPr>
      </w:pPr>
      <w:r>
        <w:rPr>
          <w:rFonts w:cs="Arial" w:ascii="Arial" w:hAnsi="Arial"/>
        </w:rPr>
        <w:t>Neanche Gesù è signore della sua nascita e della sua morte. Modalità e tempo della nascita li stabilisce il Padre, ma anche modalità e tempo della sua morte li stabilisce il Padre. Né scribi, né farisei, né capi dei sacerdoti, né anziani del popolo possono stabilire tempo e modalità della sua morte. Gesù sapendo che i Giudei hanno deciso di ucciderlo e di notte in Gerusalemme tutto è possibile, anche pagare un sicario, Lui la sera esce dalla città e si ritira in Betania. Esce dal pericolo e si rifugia in un luogo sicuro. La sua morte non potrà essere anticipata neanche di un minuto. Anche le modalità della sua morte dovranno essere rispettate. Lui non potrà morire né per lapidazione, né per altre vie. La volontà del Padre va rispetta e Gesù si mette a servizio della volontà del Padre, servendosi della virtù della prudenza. La prudenza è dono attuale dello Spirito Santo, da chiedere con preghiera incessante, perché siamo e rimaniamo sempre nella volontà del Padre. Ogni minuto della nostra vita va vissuto nella volontà del Padre e per questo ogni minuto va vissuto con somma prudenza. Gesù di giorno sta in luoghi sempre affollati. È difficile ucciderlo pubblicamente. Di notte si ritira in Betania. Anche qui è difficile fargli del male.</w:t>
      </w:r>
    </w:p>
    <w:p>
      <w:pPr>
        <w:pStyle w:val="Normal"/>
        <w:spacing w:before="0" w:after="120"/>
        <w:jc w:val="both"/>
        <w:rPr/>
      </w:pPr>
      <w:r>
        <w:rPr>
          <w:rFonts w:cs="Arial" w:ascii="Arial" w:hAnsi="Arial"/>
          <w:i/>
        </w:rPr>
        <w:t xml:space="preserve">Gesù entrò nel tempio e scacciò tutti quelli che nel tempio vendevano e compravano; rovesciò i tavoli dei cambiamonete e le sedie dei venditori di colombe e disse loro: «Sta scritto: La mia casa sarà chiamata casa di preghiera. Voi invece ne fate un covo di ladri». Gli si avvicinarono nel tempio ciechi e storpi, ed egli li guarì. Ma i capi dei sacerdoti e gli scribi, vedendo le meraviglie che aveva fatto e i fanciulli che acclamavano nel tempio: «Osanna al figlio di Davide!», si sdegnarono, e gli dissero: «Non senti quello che dicono costoro?». Gesù rispose loro: «Sì! Non avete mai letto: Dalla bocca di bambini e di lattanti hai tratto per te una lode?». Li lasciò, uscì fuori dalla città, verso Betània, e là trascorse la notte (Mt 21,12-17). </w:t>
      </w:r>
    </w:p>
    <w:p>
      <w:pPr>
        <w:pStyle w:val="Normal"/>
        <w:spacing w:before="0" w:after="120"/>
        <w:jc w:val="both"/>
        <w:rPr/>
      </w:pPr>
      <w:r>
        <w:rPr>
          <w:rFonts w:cs="Arial" w:ascii="Arial" w:hAnsi="Arial"/>
        </w:rPr>
        <w:t xml:space="preserve">Sulla testa di Gesù pende già la sentenza di morte. Ora si tratta per i Giudei cogliere solo l’occasione propizia. Gesù, prudentissimo, sempre mosso dallo Spirito Santo, non offre loro nessuna occasione. Aiuta invece il Padre suo perché solo la sua volontà si compia e non quella degli uomini. Così agendo, Gesù ci insegna che è compito di ognuno aiutare il Padre nel compimento della sua volontà su di noi. Se noi non lo aiutiamo, Lui non potrà aiutarci. Se noi ci poniamo nelle mani del male per presunzione che saremo aiutati da Dio, ci scaviamo la fossa con le nostre stesse mani. Lasciarsi aiutare da Dio è aiutare Dio perché sempre e comunque si faccia per mezzo nostro la sua volontà. Oggi c’è un convincimento sbagliato. Si accusa chi fa il male. Si rende solo lui o loro responsabili del male. Presso Dio è anche responsabile chi ha agito senza alcuna prudenza. Se il lupo viene e sbrana di certo lui è responsabile della morte. Se però è la pecora che si reca nella tana del lupo, è la pecora la prima responsabile della sua morte. La prudenza obbliga sempre. Mai ci si deve svestire di essa. Oggi tutti si svestono della prudenza e poi accusano gli altri del male subito. Ognuno è responsabile per la sua colpa. </w:t>
      </w:r>
    </w:p>
    <w:p>
      <w:pPr>
        <w:pStyle w:val="Normal"/>
        <w:spacing w:before="0" w:after="120"/>
        <w:jc w:val="both"/>
        <w:rPr>
          <w:rFonts w:ascii="Arial" w:hAnsi="Arial" w:cs="Arial"/>
        </w:rPr>
      </w:pPr>
      <w:r>
        <w:rPr>
          <w:rFonts w:cs="Arial" w:ascii="Arial" w:hAnsi="Arial"/>
        </w:rPr>
        <w:t>Madre prudentissima, Angeli, Santi, fate che tutti sempre si vestano della virtù della prudenza.</w:t>
      </w:r>
    </w:p>
    <w:p>
      <w:pPr>
        <w:pStyle w:val="Normal"/>
        <w:spacing w:before="0" w:after="120"/>
        <w:jc w:val="right"/>
        <w:rPr/>
      </w:pPr>
      <w:r>
        <w:rPr>
          <w:rFonts w:cs="Arial" w:ascii="Arial" w:hAnsi="Arial"/>
          <w:b/>
          <w:i/>
        </w:rPr>
        <w:t>10 Settembr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2:00Z</dcterms:created>
  <dc:creator>pc</dc:creator>
  <dc:description/>
  <cp:keywords/>
  <dc:language>en-US</dc:language>
  <cp:lastModifiedBy>ACER</cp:lastModifiedBy>
  <cp:lastPrinted>2010-11-10T18:24:00Z</cp:lastPrinted>
  <dcterms:modified xsi:type="dcterms:W3CDTF">2017-08-29T06:52:00Z</dcterms:modified>
  <cp:revision>2</cp:revision>
  <dc:subject/>
  <dc:title>055SABATO 30</dc:title>
</cp:coreProperties>
</file>